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За организацию и проведение школьных олимпиад отвечает Педагогический Совет школы и непосредственно заместитель директора по УВР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За организацию проведения олимпиад отвечают методические объединения учителей, которые в своей деятельности руководствуются настоящим положением, а также приказом директора школы.</w:t>
      </w:r>
    </w:p>
    <w:p>
      <w:pPr>
        <w:pStyle w:val="Normal"/>
        <w:ind w:left="851" w:hanging="567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10.  </w:t>
      </w:r>
      <w:r>
        <w:rPr>
          <w:color w:val="000000"/>
        </w:rPr>
        <w:t>Методические объединения проводят школьные олимпиады, обеспечивают качественную проверку работ, составляют итоговый рейтинг конкурсантов, определяют количество победителей и призеров, участников районной олимпиады, в установленные сроки сдают  результаты заместителю директора по УВ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частники школьной и районной предметной олимпиа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Участниками школьной олимпиады являются все ученики указанных выше класс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Участниками районной олимпиады являются обучающиеся – победители и призеры школьной олимпиа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 и награждение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Победители олимпиад определяются по каждому классу. Рекомендуется устанавливать число победителей и призеров по каждому классу не более, чем 35% от числа участников олимпиад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Оценка работ проводится по критериям, разработанным школьными методическими объединениям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Победители и призеры олимпиад (1, 2, 3 место) награждаются грамотами шко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17:00Z</dcterms:created>
  <dc:creator>Гоячева Светлана Юрьевна</dc:creator>
  <dc:description/>
  <cp:keywords/>
  <dc:language>en-US</dc:language>
  <cp:lastModifiedBy>ЛЕЙЛЯ</cp:lastModifiedBy>
  <cp:lastPrinted>2017-05-16T19:09:00Z</cp:lastPrinted>
  <dcterms:modified xsi:type="dcterms:W3CDTF">2017-05-18T07:45:00Z</dcterms:modified>
  <cp:revision>6</cp:revision>
  <dc:subject/>
  <dc:title>                      </dc:title>
</cp:coreProperties>
</file>